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ехнология ADSL (асимметричная цифровая абонентская линия).</w:t>
      </w:r>
    </w:p>
    <w:p>
      <w:pPr>
        <w:pStyle w:val="Normal"/>
        <w:spacing w:before="0" w:after="240"/>
        <w:rPr/>
      </w:pPr>
      <w:r>
        <w:rPr/>
        <w:t>Всё больше и больше пользователей подключается к интернет через ADSL модем. Не буду вдаваться в подробности, и описывать работу этой технологии, скажу своими словами так: DSL позволяет передать данные по обычным двум телефонным проводам с намного большей скоростью, чем обычный DIAL-UP модем (который передаёт данные в звуковом диапазоне - наверняка все слышали звук обычного модема при его работе). Так вот DSL (цифровая абонентская линия) - это технология, которая позволяет передавать сигнал на более высоких частотах (поэтому и скорость выше) на той же паре проводов, что и обычный низкочастотный сигнал слышимого диапазона. Для разделения высокочастотного и низкочастотного сигнала используются на обоих концах линии конечное оборудование - сплиттеры, далее у пользователя: один сигнал идёт на обычный телефон, второй на ADSL модем, на второй стороне также один сигнал идёт в телефонную сеть (АТС) второй провайдеру.</w:t>
        <w:br/>
        <w:t>Наш предмет пристального внимания - модем ADSL. Зачем его ломать спросите вы? Ну во первых как правило в него встроен NAT, файрвол и модем сам по себе уже является серьезным препятствием на пути хакера до компьютера жертвы. Например заслали вы по почте троя или пробуете получить шелл на компьютере жертвы с помощью 0day-сплоита для IE и у вас ничего не выходит, так как жертва находится за NAТ и(или) Фаером. А домашние сети с общим подключением в интернет, ведь в домашней локалке как правило все шары в свободном доступе и завладев одной машинкой в сети Вам будет легко получить доступ к остальным.</w:t>
        <w:br/>
        <w:t>Здесь будет рассмотрен взлом ADSL- модемов с Ethernet подключением к компьютеру пользователя (есть ещё и USB - не рассматриваем тут, не могу же я все сразу вам рассказать).</w:t>
        <w:br/>
        <w:t>Как и любое устройство, подключенное в интернет, ADSL модем имеет свой IP (он называется внешний IP, WAN-IP или реальный IP - как кому угодно), а также внутренний IP (LAN-IP) для вашей локалке (это шлюз в интернет в свойствах TCP/IP протокола на Вашем компе).</w:t>
        <w:br/>
        <w:t xml:space="preserve">Между этими двумя интерфейсами WAN и LAN и располагается всё остальное (NAT,роутер, фаервол). Удалённое управление настройками ADSL (т.е. NAT`ом, роутером, фаерволом) модема доступно через разные протоколы (http, ftp, telnet и др.). Теперь самое интересное, по-умолчанию это удалённое управление у многих модемов доступно, как и из локалки, так и из внешней сети. То есть, говоря другими словами ADSL-модем светит своими сервисами как наружу в интернет, так и в локалку. Многие пользователи (=ламеры) не особо утруждают себя настройкой ADSL модема для обеспечения своей безопасности ( а теперь вспомним о том кто настраивает эти модемы , пользователям!!!) и оставляют в настройке разрешение на управление модемом из вне, т. е. из интернет, кроме того, даже забывают (или просто не знают) изменить пароль для входа в конфигуратор ADSL-модема и оставляют его тоже дефалтным (по умолчанию)!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1. Подготовка.</w:t>
      </w:r>
    </w:p>
    <w:p>
      <w:pPr>
        <w:pStyle w:val="Normal"/>
        <w:spacing w:before="0" w:after="240"/>
        <w:rPr>
          <w:color w:val="00FF00"/>
        </w:rPr>
      </w:pPr>
      <w:r>
        <w:rPr/>
        <w:t>а) нам потребуется любой сетевой сканер (для поиска встроенных в ADSL-модем WEB-серверов конфигуратора модема, я например, для этих дел использую LanScope - не содержит ничего лишнего - это многопотоковый сканер сети, осуществляет мониторинг сети на наличие доступных ресурсов NetBios (Samba), FTP и HTTP, сканируя заданные диапазоны IP-адресов. Показывает права доступа к ресурсам: чтение, запись, (прога прилагаться)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2. Поиск потенциальных жертв.</w:t>
      </w:r>
    </w:p>
    <w:p>
      <w:pPr>
        <w:pStyle w:val="Normal"/>
        <w:spacing w:before="0" w:after="240"/>
        <w:rPr/>
      </w:pPr>
      <w:r>
        <w:rPr/>
        <w:br/>
        <w:t>Сканируем подстеть прова на присутствие ADSL модемов. Как узнать подсеть провайдера - легко смотрите свой внешний IP и выбирайте диапазон такой же или близкий, например наш WAN IP ххх.ххх.241.20 берем, задаём диапазон ххх.ххх.241.1-ххх.ххх.243.255. Через некоторое время в окне сканнера мы увидим сервисы web, ftp, шары. Нас интересуют web-конфигураторы ADSL-модемов.</w:t>
      </w:r>
      <w:r>
        <w:rPr/>
        <w:drawing>
          <wp:inline distT="0" distB="0" distL="0" distR="0">
            <wp:extent cx="593407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377253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5200015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5937885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5937885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color w:val="00FF00"/>
        </w:rPr>
        <w:t xml:space="preserve">                                                           </w:t>
      </w:r>
      <w:r>
        <w:rPr>
          <w:color w:val="00FF00"/>
        </w:rPr>
        <w:t>3. Собственно сам взлом</w:t>
      </w:r>
      <w:r>
        <w:rPr/>
        <w:br/>
        <w:t xml:space="preserve">Начинаем тыкаться браузером в каждый, попадаем на страницу авторизации входа в конфигуратор (там Вам выводится баннер с краткой инфой типа ADSL модем такой-то), введите пароль для входа. Мы пробуем пароль по умолчанию </w:t>
      </w:r>
      <w:r>
        <w:rPr>
          <w:lang w:val="en-US"/>
        </w:rPr>
        <w:t>Admin</w:t>
      </w:r>
      <w:r>
        <w:rPr/>
        <w:t>, раз модем, два модем, ОПС на третий модем подошёл (во ламак попался один).</w:t>
        <w:br/>
        <w:t>(как ломать пароль для входа в конфигуратор я пока не рассматриваю)</w:t>
      </w:r>
    </w:p>
    <w:p>
      <w:pPr>
        <w:pStyle w:val="Normal"/>
        <w:rPr/>
      </w:pPr>
      <w:r>
        <w:rPr/>
        <w:t xml:space="preserve">Видим пароль скрыт за звездочками, по при этом мы не забываем что работаем с </w:t>
      </w:r>
      <w:r>
        <w:rPr>
          <w:lang w:val="en-US"/>
        </w:rPr>
        <w:t>http</w:t>
      </w:r>
      <w:r>
        <w:rPr/>
        <w:t xml:space="preserve"> протоколом, т.е. смотрим исходный код стран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39155" cy="149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lang w:val="en-US"/>
        </w:rPr>
      </w:pPr>
      <w:r>
        <w:rPr>
          <w:color w:val="00FF00"/>
          <w:lang w:val="en-US"/>
        </w:rPr>
        <w:t>4.</w:t>
      </w:r>
      <w:r>
        <w:rPr>
          <w:color w:val="00FF00"/>
        </w:rPr>
        <w:t>Заключение</w:t>
      </w:r>
    </w:p>
    <w:p>
      <w:pPr>
        <w:pStyle w:val="Normal"/>
        <w:rPr/>
      </w:pPr>
      <w:r>
        <w:rPr/>
        <w:t>Н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ламак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, </w:t>
      </w:r>
      <w:r>
        <w:rPr/>
        <w:t>бы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дыр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настройки</w:t>
      </w:r>
      <w:r>
        <w:rPr>
          <w:lang w:val="en-US"/>
        </w:rPr>
        <w:t xml:space="preserve"> </w:t>
      </w:r>
      <w:r>
        <w:rPr/>
        <w:t>модемов</w:t>
      </w:r>
      <w:r>
        <w:rPr>
          <w:lang w:val="en-US"/>
        </w:rPr>
        <w:t xml:space="preserve"> ADSL </w:t>
      </w:r>
      <w:r>
        <w:rPr/>
        <w:t>тоже</w:t>
      </w:r>
      <w:r>
        <w:rPr>
          <w:lang w:val="en-US"/>
        </w:rPr>
        <w:t xml:space="preserve">. </w:t>
      </w:r>
      <w:r>
        <w:rPr/>
        <w:t xml:space="preserve">Нафига закрывать пасс от юзверя звёздочками, если его всё равно можно достать, посмотрев код </w:t>
      </w:r>
      <w:r>
        <w:rPr>
          <w:lang w:val="en-US"/>
        </w:rPr>
        <w:t>html</w:t>
      </w:r>
      <w:r>
        <w:rPr/>
        <w:t xml:space="preserve"> нужной страницы.</w:t>
        <w:br/>
        <w:t xml:space="preserve">Ну а что делать в настройке </w:t>
      </w:r>
      <w:r>
        <w:rPr>
          <w:lang w:val="en-US"/>
        </w:rPr>
        <w:t>ADSL</w:t>
      </w:r>
      <w:r>
        <w:rPr/>
        <w:t>-модема, я думаю объяснять не надо, можно сделать, например переадресацию пакетов (настройка NAT) по всем протоколам и портам с внешнего IP на внутренний и ломать (исследовать на баги) сервисы на компе в локальной сети. А можно взять и переключить модем в режим bridge</w:t>
      </w:r>
      <w:r>
        <w:rPr>
          <w:b/>
          <w:bCs/>
          <w:color w:val="FF0000"/>
        </w:rPr>
        <w:t xml:space="preserve">, </w:t>
      </w:r>
      <w:r>
        <w:rPr/>
        <w:t>тем самым, сделав модем прозрачным и перенести внешний IP на комп юзверя и затем сканить его компьютер сканнерами безопасности на предмет дыр в сетевых сервисах, ну и много что еще интересного в следующий раз может и расскажу!!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2:00Z</dcterms:created>
  <dc:creator>Безумный</dc:creator>
  <dc:description/>
  <cp:keywords/>
  <dc:language>en-US</dc:language>
  <cp:lastModifiedBy>Безумный</cp:lastModifiedBy>
  <cp:lastPrinted>2008-10-17T14:21:00Z</cp:lastPrinted>
  <dcterms:modified xsi:type="dcterms:W3CDTF">2008-10-17T08:26:00Z</dcterms:modified>
  <cp:revision>1</cp:revision>
  <dc:subject/>
  <dc:title>Технология ADSL (асимметричная цифровая абонентская линия)</dc:title>
</cp:coreProperties>
</file>